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обращаемся к вам с просьбой ответить на вопросы анкеты. Она направлена на то, чтобы выяснить какие Вы создаете условия для развития у  вашего ребенка творческих способностей. С данными утверждениями Вы можете согласиться или не принимать их во внимание. Но разглядите их внимательно, они дают хороший педагогический эффек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отвечаю на все вопросы и высказывания реб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рьезные вопросы и высказывания ребенка воспринимаю всерье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Я не ругаю ребенка за беспорядок в его комнате или на столе, если это связано с творческим занятием и работа еще не законч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Я предоставил ребенку место (или часть комнаты) исключительно для его занят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показываю ребенку, что он любим таким, какой он есть, а не за его дости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поручаю ребенку посильные з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помогаю ребенку строить его собственные планы и принимать ре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беру ребенка в поездки по интересным мест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помогаю ребенку улучшить результат его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помогаю ребенку нормально общаться с детьми из разных социальных и культурных слое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никогда не говорю ребенку, что он лучше или хуже других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никогда не наказываю ребенка униж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снабжаю ребенка книгами и материалами для его любимых занят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приучаю ребенка мыслить самостоятель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регулярно читаю ребен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приучаю ребенка к чтению с малых л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Я побуждаю ребенка придумывать истории и фантазиров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внимательно отношусь к индивидуальным потребностям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нахожу время каждый день, чтобы побыть с ребенком наеди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поощряю участие ребенка в планировании семейных дел и путешеств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никогда не дразню ребенка за ошиб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Я учу ребенка свободно общаться с взрослыми любого возра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побуждаю ребенка находить проблемы и затем решать 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уществует тем, которые я совершенно исключаю для обсуждения с ребенк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развиваю в ребенке позитивное восприятие его способ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Я верю, в здравый смысл ребенка и доверяю ему всег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Я поощряю в ребенке независимост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дарим за искренние отве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2:38:00Z</dcterms:created>
  <dc:creator>abaev</dc:creator>
  <dc:description/>
  <cp:keywords/>
  <dc:language>en-US</dc:language>
  <cp:lastModifiedBy>abaev</cp:lastModifiedBy>
  <dcterms:modified xsi:type="dcterms:W3CDTF">2007-12-01T08:17:00Z</dcterms:modified>
  <cp:revision>5</cp:revision>
  <dc:subject/>
  <dc:title>АНКЕТА ДЛЯ РОДИТЕЛЕЙ</dc:title>
</cp:coreProperties>
</file>